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«Про внесення змін до рішення 2 сесії Мелітополь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25.12.2015 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міський  бюджет на 2016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відповідності до  Закону України «Про державний бюджет України на 2016 рік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внесених змін до податкового та бюджетного </w:t>
      </w:r>
      <w:r>
        <w:rPr>
          <w:sz w:val="28"/>
          <w:szCs w:val="28"/>
          <w:lang w:val="uk-UA"/>
        </w:rPr>
        <w:t>законодавств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гальний обсяг </w:t>
      </w:r>
      <w:r>
        <w:rPr>
          <w:b/>
          <w:sz w:val="28"/>
          <w:szCs w:val="28"/>
          <w:lang w:val="uk-UA"/>
        </w:rPr>
        <w:t xml:space="preserve">доходної частини місцевого бюджету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більшено</w:t>
      </w:r>
      <w:r>
        <w:rPr>
          <w:b/>
          <w:sz w:val="28"/>
          <w:szCs w:val="28"/>
        </w:rPr>
        <w:t xml:space="preserve"> в порівнянні з затвердженими показниками </w:t>
      </w:r>
      <w:r>
        <w:rPr>
          <w:b/>
          <w:sz w:val="28"/>
          <w:szCs w:val="28"/>
          <w:lang w:val="uk-UA"/>
        </w:rPr>
        <w:t xml:space="preserve">на 2016 рік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</w:rPr>
        <w:t xml:space="preserve"> 60 млн. 349,3ти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 тому числі</w:t>
      </w:r>
      <w:r>
        <w:rPr>
          <w:sz w:val="28"/>
          <w:szCs w:val="28"/>
          <w:lang w:val="uk-UA"/>
        </w:rPr>
        <w:t xml:space="preserve"> :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 доходами загального фонду - 40 млн. 205,0 тис. грн.;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іжбюджетні трансферти – 20 млн. 049,3 тис. грн.;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а доходами  спеціального фонду – </w:t>
      </w:r>
      <w:r>
        <w:rPr>
          <w:b/>
          <w:sz w:val="28"/>
          <w:szCs w:val="28"/>
          <w:lang w:val="ru-RU"/>
        </w:rPr>
        <w:t>3млн. 898</w:t>
      </w:r>
      <w:r>
        <w:rPr>
          <w:b/>
          <w:sz w:val="28"/>
          <w:szCs w:val="28"/>
        </w:rPr>
        <w:t>,0 тис.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Обсяг власних доходів загального фонду у проекті міського бюджету на 2016 рік заплановано у сумі 310 млн. 690,0 тис. грн.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ростання в порівнянні з затвердженими показниками на 40 млн. 205,0 тис. грн. або на 14,9%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Ріст податку на доходи фізичних осіб планується у сумі                          28 млн. 800,0 тис. грн. </w:t>
      </w:r>
      <w:r>
        <w:rPr>
          <w:sz w:val="28"/>
          <w:szCs w:val="28"/>
          <w:lang w:val="uk-UA"/>
        </w:rPr>
        <w:t>за рахунок:</w:t>
      </w:r>
      <w:r>
        <w:rPr>
          <w:sz w:val="28"/>
          <w:szCs w:val="28"/>
        </w:rPr>
        <w:t xml:space="preserve"> зменшення розміру єдиного соціального внеску  для працедавців до  22% та відмі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ЄСВ для найманих працівників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 xml:space="preserve"> збільшення ставки податку на доходи фізичних осіб з 15% до 18%.              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рахунок підвищення загальнодержавного акцизу на виробництво алкогольних напоїв від 50% до 300%, тютюнових виробів на 40%, нафтопродуктів від 13% до 42% </w:t>
      </w:r>
      <w:r>
        <w:rPr>
          <w:b/>
          <w:sz w:val="28"/>
          <w:szCs w:val="28"/>
        </w:rPr>
        <w:t>планується збільшення акцизного податку з продаж на 7 млн. 500,0 тис. грн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більшення податку на нерухоме майно на 1,0 млн. грн. </w:t>
      </w:r>
      <w:r>
        <w:rPr>
          <w:sz w:val="28"/>
          <w:szCs w:val="28"/>
        </w:rPr>
        <w:t>за рахунок підвищення до 3% (зараз до 2%) граничної ставки податку на нерухомість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береження діючої спрощеної системи оподаткування та встановлення для платників єдиного податк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и обсягу доходів до 5 млн. грн. (до внесення змін – 20млн. грн.). та збільшення ставок  з 2% до 3% у разі сплати ПДВ, з 4% до 5% у разі включення ПДВ до складу єдиного податку приведуть до </w:t>
      </w:r>
      <w:r>
        <w:rPr>
          <w:b/>
          <w:sz w:val="28"/>
          <w:szCs w:val="28"/>
        </w:rPr>
        <w:t>росту надходжень за цим видом податку 3,0 млн.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наслідок зарахування екологічного податку до доходів спеціального фонду місцевого бюджету   </w:t>
      </w:r>
      <w:r>
        <w:rPr>
          <w:b/>
          <w:sz w:val="28"/>
          <w:szCs w:val="28"/>
          <w:lang w:val="uk-UA"/>
        </w:rPr>
        <w:t>обсяг доходів спеціального фонду збільшено на  95,0 тис. 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 рахунок передачі професійно-технічних закладів на утримання за рахунок коштів місцевого бюджету </w:t>
      </w:r>
      <w:r>
        <w:rPr>
          <w:b/>
          <w:sz w:val="28"/>
          <w:szCs w:val="28"/>
          <w:lang w:val="uk-UA"/>
        </w:rPr>
        <w:t xml:space="preserve">збільшено власні надходження бюджетних установ на 3 млн. 803,0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рім того  загальному фонді місцевого бюджету передбачено зміни по виділеним   трансфертам з державного бюджету, у тому числі 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- зменшення базової дотації  у сумі 3 млн. 450 тис. грн.;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- збільшення освітньої субвенції -    3 млн. 436,9 тис. грн.;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- зменшення медичної субвенції - 4 млн. 346,4 тис. гр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збільшення обсягу</w:t>
      </w:r>
      <w:r>
        <w:rPr>
          <w:color w:val="008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бвенцій на пільги, субсидії та дитячі виплати  -  24 млн. 408,8 тис. гр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е передбачені кошти на компенсацію пільг з послуг зв’язку, проїзду, капітального ремонту та інших пільг за рахунок субвенції з державного бюдж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У цілому збільшення обсягу міжбюджетних трансфертів склало 20 млн. 049,3 тис. 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Загальний</w:t>
      </w:r>
      <w:r>
        <w:rPr>
          <w:sz w:val="28"/>
          <w:szCs w:val="28"/>
          <w:lang w:val="uk-UA"/>
        </w:rPr>
        <w:t xml:space="preserve"> о</w:t>
      </w:r>
      <w:r>
        <w:rPr>
          <w:b/>
          <w:sz w:val="28"/>
          <w:szCs w:val="28"/>
          <w:lang w:val="uk-UA"/>
        </w:rPr>
        <w:t>бсяг доходів міськог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юджету на 2016 рік визначено в сумі 797млн. 594,0 тис.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Загальний</w:t>
      </w:r>
      <w:r>
        <w:rPr>
          <w:sz w:val="28"/>
          <w:szCs w:val="28"/>
          <w:lang w:val="uk-UA"/>
        </w:rPr>
        <w:t xml:space="preserve"> о</w:t>
      </w:r>
      <w:r>
        <w:rPr>
          <w:b/>
          <w:sz w:val="28"/>
          <w:szCs w:val="28"/>
          <w:lang w:val="uk-UA"/>
        </w:rPr>
        <w:t>бсяг видатків міськог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юджету на 2016 рік визначено в сумі 793млн. 791,0 тис. грн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идатки по загальному фонду міського бюджету </w:t>
      </w:r>
      <w:r>
        <w:rPr>
          <w:b/>
          <w:sz w:val="28"/>
          <w:szCs w:val="28"/>
          <w:lang w:val="uk-UA"/>
        </w:rPr>
        <w:t xml:space="preserve">визначено в сумі </w:t>
      </w:r>
      <w:r>
        <w:rPr>
          <w:b/>
          <w:sz w:val="28"/>
          <w:szCs w:val="28"/>
        </w:rPr>
        <w:t xml:space="preserve"> 739 млн 437,0 тис. грн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більшуються видатк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освіту в сумі 43 млн 508 тис грн</w:t>
      </w:r>
      <w:r>
        <w:rPr>
          <w:sz w:val="28"/>
          <w:szCs w:val="28"/>
        </w:rPr>
        <w:t xml:space="preserve">., у тому числ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ахунок освітньої субвенції в сумі – 3 млн 437 тис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рахунок в</w:t>
      </w:r>
      <w:r>
        <w:rPr>
          <w:sz w:val="28"/>
          <w:szCs w:val="28"/>
        </w:rPr>
        <w:t>ласних доходів  в сумі – 40 млн  071 тис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більшення видатків відбулося у відповідності до ст. 27 Закону України  «Про Державний бюджет України на 2016 рік» , згідно з якою видатки на підготовку  робітничих кадрів у професійно – технічних закладах та інших навчальних закладах, розташованих у містах обласного значення, плануються у 2016 році у відповідних бюджетах міст обласного зна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тримання за рахунок коштів міського бюджету передаються 6  професійно – технічних закладів, а саме Державний навчальний  заклад «Мелітопольське вище професійне училище»,  Державний навчальний  заклад  «Мелітопольський будівельний центр професійно - технічної освіти», Державний навчальний заклад «Мелітопольський професійний аграрний ліцей», Державний навчальний заклад «Мелітопольський професійний ліцей»,  Державний навчальний заклад «Мелітопольський професійний ліцей залізничного транспорту», Державний навчальний заклад «Мелітопольський торгово - професійний ліц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льна штатна чисельність працівників професійно – технічних закладів становить 572 одиниці, загальна  кількість учнів 1920 чоловік, у тому числі 148 дітей пільгової категорії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гальний обсяг видатків на утримання професійно – технічних закладів складає 40 млн. 071 тис.грн, у тому числі на оплату праці – 23 мл</w:t>
      </w:r>
      <w:r>
        <w:rPr>
          <w:sz w:val="28"/>
          <w:szCs w:val="28"/>
          <w:lang w:val="uk-UA"/>
        </w:rPr>
        <w:t>н.</w:t>
      </w:r>
      <w:r>
        <w:rPr>
          <w:sz w:val="28"/>
          <w:szCs w:val="28"/>
        </w:rPr>
        <w:t>515 тис грн., на оплату за спожиті енергоносії – 6 млн 887 тис. грн.. інші захищені стат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і видатків ( харчування пільгової категорії учнів, стипендія, тощо) – 9 млн</w:t>
      </w:r>
      <w:r>
        <w:rPr>
          <w:sz w:val="28"/>
          <w:szCs w:val="28"/>
          <w:lang w:val="uk-UA"/>
        </w:rPr>
        <w:t>. 6</w:t>
      </w:r>
      <w:r>
        <w:rPr>
          <w:sz w:val="28"/>
          <w:szCs w:val="28"/>
        </w:rPr>
        <w:t>67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більшуються видатки </w:t>
      </w:r>
      <w:r>
        <w:rPr>
          <w:b/>
          <w:sz w:val="28"/>
          <w:szCs w:val="28"/>
        </w:rPr>
        <w:t>на міськ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програми в сумі 129,0 тис, грн</w:t>
      </w:r>
      <w:r>
        <w:rPr>
          <w:sz w:val="28"/>
          <w:szCs w:val="28"/>
        </w:rPr>
        <w:t xml:space="preserve">.., у тому числі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а програма « Чистота 2» - 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,0 тис грн.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а програма «</w:t>
      </w:r>
      <w:r>
        <w:rPr>
          <w:sz w:val="28"/>
          <w:szCs w:val="28"/>
          <w:lang w:val="uk-UA"/>
        </w:rPr>
        <w:t xml:space="preserve"> Підтримка проекту грантової допомоги в рамках людської безпеки «</w:t>
      </w:r>
      <w:r>
        <w:rPr>
          <w:sz w:val="28"/>
          <w:szCs w:val="28"/>
        </w:rPr>
        <w:t>Кусаноне» - 105,0 тис,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ю комунальної власності на проведення поточного ремонту будівлі розташованою за адресою вул. Крупскої, 28 – 100,0 тис.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меншуються  видатки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охороні здоров»я в сумі 7 млн,796 тис грн</w:t>
      </w:r>
      <w:r>
        <w:rPr>
          <w:sz w:val="28"/>
          <w:szCs w:val="28"/>
        </w:rPr>
        <w:t xml:space="preserve">., у тому числ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ахунок медичної субвенції в сумі – 4 млн 346 тис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ахунок базової дотації  в сумі –3 млн  450,0 тис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екології в сумі 95.0 тис грн</w:t>
      </w:r>
      <w:r>
        <w:rPr>
          <w:sz w:val="28"/>
          <w:szCs w:val="28"/>
        </w:rPr>
        <w:t>. в зв»язку  тим , шо надходження екологічного податку з 1 січня 2016 року зараховуються до доходів спеціального фонду бюджет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идатки  здійсню</w:t>
      </w:r>
      <w:r>
        <w:rPr>
          <w:sz w:val="28"/>
          <w:szCs w:val="28"/>
          <w:lang w:val="uk-UA"/>
        </w:rPr>
        <w:t xml:space="preserve">ються </w:t>
      </w:r>
      <w:r>
        <w:rPr>
          <w:sz w:val="28"/>
          <w:szCs w:val="28"/>
        </w:rPr>
        <w:t xml:space="preserve"> по спеціальному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датки  на оплату праці працівників бюджетних установ  розраховані виходячи із мінімальної заробітної плати передбаченої у  Законі України «Про Державний бюджет України на 2016 рік» з 01.01.2016 - 1378,0 грн., з 01.05.2016 – 1450,0 грн., 01.12.2016 -1550,0 грн, з урахуванням підвищення посадових окладів, яке відбулося з 1 грудня 2015 року та зменшення відсотка нарахувань на заробітну плату з 36,3 % до 22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к видатки на заробітну пл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цілому  збільшуються на 4 млн. 760 тис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Також збільшено  видатки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плату за спожиті енергоносії  в сумі  19 млн,204 тис грн</w:t>
      </w:r>
      <w:r>
        <w:rPr>
          <w:sz w:val="28"/>
          <w:szCs w:val="28"/>
        </w:rPr>
        <w:t xml:space="preserve">., у тому числ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іта – 7 млн 556,2 тис. гр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ійно – технічні заклади – 6 млн.887,1 тис. грн..</w:t>
      </w:r>
    </w:p>
    <w:p>
      <w:pPr>
        <w:pStyle w:val="Normal"/>
        <w:jc w:val="both"/>
        <w:rPr/>
      </w:pPr>
      <w:r>
        <w:rPr>
          <w:sz w:val="28"/>
          <w:szCs w:val="28"/>
        </w:rPr>
        <w:t>охорона здоров»я – 4 мл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761,2 тис. грн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плату за продукти  харчування в сумі 3 млн.078 тис грн</w:t>
      </w:r>
      <w:r>
        <w:rPr>
          <w:sz w:val="28"/>
          <w:szCs w:val="28"/>
        </w:rPr>
        <w:t>.,у тому числ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іта -  2 млн.078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ійно – технічні заклади – 1000,0 тис. грн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типендію в сумі 8 млн.</w:t>
      </w:r>
      <w:r>
        <w:rPr>
          <w:b/>
          <w:sz w:val="28"/>
          <w:szCs w:val="28"/>
          <w:lang w:val="uk-UA"/>
        </w:rPr>
        <w:t xml:space="preserve"> 5</w:t>
      </w:r>
      <w:r>
        <w:rPr>
          <w:b/>
          <w:sz w:val="28"/>
          <w:szCs w:val="28"/>
        </w:rPr>
        <w:t>67 тис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идатки по спеціальному  фонду міського бюджету</w:t>
      </w:r>
      <w:r>
        <w:rPr>
          <w:b/>
          <w:sz w:val="28"/>
          <w:szCs w:val="28"/>
          <w:lang w:val="uk-UA"/>
        </w:rPr>
        <w:t xml:space="preserve"> збільшуються на 3 млн. 289,930 тис. грн. та  </w:t>
      </w:r>
      <w:r>
        <w:rPr>
          <w:b/>
          <w:sz w:val="28"/>
          <w:szCs w:val="28"/>
        </w:rPr>
        <w:t xml:space="preserve"> становлять 5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млн </w:t>
      </w:r>
      <w:r>
        <w:rPr>
          <w:b/>
          <w:sz w:val="28"/>
          <w:szCs w:val="28"/>
          <w:lang w:val="uk-UA"/>
        </w:rPr>
        <w:t>156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>665</w:t>
      </w:r>
      <w:r>
        <w:rPr>
          <w:b/>
          <w:sz w:val="28"/>
          <w:szCs w:val="28"/>
        </w:rPr>
        <w:t xml:space="preserve"> тис. </w:t>
      </w: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рн</w:t>
      </w:r>
      <w:r>
        <w:rPr>
          <w:b/>
          <w:sz w:val="28"/>
          <w:szCs w:val="28"/>
          <w:lang w:val="uk-UA"/>
        </w:rPr>
        <w:t xml:space="preserve">, у тому числ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уються видатки по КФК 070501 «Професійно-техничні заклади освіти» на 3 млн. 803,030 тис. грн..</w:t>
      </w:r>
    </w:p>
    <w:p>
      <w:pPr>
        <w:pStyle w:val="Normal"/>
        <w:jc w:val="both"/>
        <w:rPr/>
      </w:pPr>
      <w:r>
        <w:rPr>
          <w:sz w:val="28"/>
          <w:szCs w:val="28"/>
        </w:rPr>
        <w:t>Збільшуються видатки по екології 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95,0 тис. гр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меншуються видатки по пільговому капітальному ремонту на 608,1 тис. гр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Я.В.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11:00Z</dcterms:created>
  <dc:creator>Фин.управление</dc:creator>
  <dc:description/>
  <cp:keywords/>
  <dc:language>en-US</dc:language>
  <cp:lastModifiedBy>Чабан</cp:lastModifiedBy>
  <cp:lastPrinted>2016-01-12T11:47:00Z</cp:lastPrinted>
  <dcterms:modified xsi:type="dcterms:W3CDTF">2016-01-19T08:20:00Z</dcterms:modified>
  <cp:revision>36</cp:revision>
  <dc:subject/>
  <dc:title>Пояснювальна записка</dc:title>
</cp:coreProperties>
</file>